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落叶铺金路晨曦绘紫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叶铺金路，晨曦绘紫霜</w:t>
      </w:r>
      <w:r>
        <w:rPr>
          <w:sz w:val="32"/>
          <w:szCs w:val="32"/>
        </w:rPr>
        <w:t>&lt;/p&gt;&lt;p&gt;&lt;img src="/static-img/aZXLXg4W_YMHwEa-wXsLfcNjoEAFqcJqNQdfvId5K8Ljr7Wi8W313hs87qPmHDft.jpg"&gt;&lt;/p&gt;&lt;p&gt;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仿佛是一幅动人的画卷，每一笔每一墨都蕴含着丰饶的秋意。这个季节，无论是走在繁华都市的街头，还是漫步在郊外的田野间，都能感受到那独特而深沉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落叶铺金路”。这一景象，在很多地方都是秋天最显著的标志之一。在日本，一种名为“</w:t>
      </w:r>
      <w:r>
        <w:rPr>
          <w:sz w:val="32"/>
          <w:szCs w:val="32"/>
        </w:rPr>
        <w:t>momijigari”</w:t>
      </w:r>
      <w:r>
        <w:rPr>
          <w:sz w:val="32"/>
          <w:szCs w:val="32"/>
        </w:rPr>
        <w:t>的传统活动，就是为了欣赏枫叶。人们会穿梭于染成各种红、黄、橙色的树林中，这些颜色如同铺满了金子一样，形成了一条条镀金的地面，让人忍不住想要踏上这条道路去感受和体验。</w:t>
      </w:r>
      <w:r>
        <w:rPr>
          <w:sz w:val="32"/>
          <w:szCs w:val="32"/>
        </w:rPr>
        <w:t>&lt;/p&gt;&lt;p&gt;&lt;img src="/static-img/KhfTo0gWpWB9BbDhhD6jBMNjoEAFqcJqNQdfvId5K8KwccnnpCx4Cw-Ao5Cc7JK6GvtgCZa7ucr9R2lU7KqRF6ajbU32-WCd6Um24NIdmhyGpzDZV3oAU7tx6uLUcMNmddL5yuffG0QJy1zfKEIAxpheQaKf796BonC5RmsUJ-GhrZP9n7LaeHnxTZTFvcrg.jpg"&gt;&lt;/p&gt;&lt;p&gt;</w:t>
      </w:r>
      <w:r>
        <w:rPr>
          <w:sz w:val="32"/>
          <w:szCs w:val="32"/>
        </w:rPr>
        <w:t>在中国，也有许多地方拥有壮丽的落叶景观。例如四川的大巴山，就以其千古流传的“天梯”而闻名，而这段“天梯”正是在秋天时分，被一层层落叶覆盖，使得整个山脉看起来像是被抹上了淡淡的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再说说“晨曦绘紫霜”。早晨的一束阳光穿透厚重的大气层，将大地照亮。这时候，大多数树木已经换上了丰富多彩的衣裳，但还未完全枯萎。一缕轻风吹过，便会让这些树枝轻轻摇曳，其间夹杂着几点露珠，如同星星般闪烁，这样的画面简直太美了！</w:t>
      </w:r>
      <w:r>
        <w:rPr>
          <w:sz w:val="32"/>
          <w:szCs w:val="32"/>
        </w:rPr>
        <w:t>&lt;/p&gt;&lt;p&gt;&lt;img src="/static-img/8fBHVpZ-1-GNG5l31mDKXMNjoEAFqcJqNQdfvId5K8KwccnnpCx4Cw-Ao5Cc7JK6GvtgCZa7ucr9R2lU7KqRF6ajbU32-WCd6Um24NIdmhyGpzDZV3oAU7tx6uLUcMNmddL5yuffG0QJy1zfKEIAxpheQaKf796BonC5RmsUJ-GhrZP9n7LaeHnxTZTFvcrg.jpg"&gt;&lt;/p&gt;&lt;p&gt;</w:t>
      </w:r>
      <w:r>
        <w:rPr>
          <w:sz w:val="32"/>
          <w:szCs w:val="32"/>
        </w:rPr>
        <w:t>这样的场景，在韩国也非常常见。尤其是在高峰时期，当众多游客聚集于某个特别的地方拍摄，那些瞬间捕捉到的照片往往是非常难忘和具有艺术价值的一幕。而且，由于韩国四季分明，所以无论哪个季节，它们都能够提供给我们不同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提到的是，“秋色之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仅是自然界中的美丽，更包含了人类对于自然美好事物所产生的情感与回忆。在任何一个国家或者地区，只要有 秋天，那么就一定有人因为这种情感而创作诗词歌曲，或许它们就是对我们共同心灵的一个共鸣。</w:t>
      </w:r>
      <w:r>
        <w:rPr>
          <w:sz w:val="32"/>
          <w:szCs w:val="32"/>
        </w:rPr>
        <w:t>&lt;/p&gt;&lt;p&gt;&lt;img src="/static-img/2INe7h_XjoDfC4M1-WaqdMNjoEAFqcJqNQdfvId5K8KwccnnpCx4Cw-Ao5Cc7JK6GvtgCZa7ucr9R2lU7KqRF6ajbU32-WCd6Um24NIdmhyGpzDZV3oAU7tx6uLUcMNmddL5yuffG0QJy1zfKEIAxpheQaKf796BonC5RmsUJ-GhrZP9n7LaeHnxTZTFvcrg.jpg"&gt;&lt;/p&gt;&lt;p&gt;</w:t>
      </w:r>
      <w:r>
        <w:rPr>
          <w:sz w:val="32"/>
          <w:szCs w:val="32"/>
        </w:rPr>
        <w:t>总结来说，“秋色之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充满诗意和生活力的主题，无论你身处何方，只要打开窗户，你就会被这温柔却强烈的声音吸引，让你的心灵也随着它飞翔吧！</w:t>
      </w:r>
      <w:r>
        <w:rPr>
          <w:sz w:val="32"/>
          <w:szCs w:val="32"/>
        </w:rPr>
        <w:t>&lt;/p&gt;&lt;p&gt;&lt;a href = "/doc/871091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落叶铺金路晨曦绘紫霜</w:t>
      </w:r>
      <w:r>
        <w:rPr>
          <w:sz w:val="32"/>
          <w:szCs w:val="32"/>
        </w:rPr>
        <w:t>.doc" rel="alternate" download="871091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落叶铺金路晨曦绘紫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